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главы Михайловского</w:t>
      </w:r>
    </w:p>
    <w:p>
      <w:pPr>
        <w:pStyle w:val="Normal"/>
        <w:jc w:val="center"/>
        <w:rPr/>
      </w:pPr>
      <w:r>
        <w:rPr/>
        <w:t>муниципального района от 17.11.2008 г. № 859-пг «О трехсторонней</w:t>
      </w:r>
    </w:p>
    <w:p>
      <w:pPr>
        <w:pStyle w:val="Normal"/>
        <w:jc w:val="center"/>
        <w:rPr/>
      </w:pPr>
      <w:r>
        <w:rPr/>
        <w:t>комиссии по регулированию социально-трудовых отношений в</w:t>
      </w:r>
    </w:p>
    <w:p>
      <w:pPr>
        <w:pStyle w:val="Normal"/>
        <w:jc w:val="center"/>
        <w:rPr/>
      </w:pPr>
      <w:r>
        <w:rPr/>
        <w:t>Михайловском муниципальном районе»</w:t>
      </w:r>
    </w:p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1. Внести изменение в 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лавы Михайловского муниципального района от 17.11.2008 г. № 859-пг «О трехсторонней комиссии по регулированию социально-трудовых отношений в Михайловском муниципальном районе» следующего содержани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ложение № 2 к 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ы Михайловского муниципального района от 17.11.2008 г. № 859-пг «О трехсторонней комиссии по регулированию социально-трудовых отношений в Михайловском муниципальном районе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енному учреждению « 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sectPr>
          <w:type w:val="nextPage"/>
          <w:pgSz w:w="11906" w:h="16820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 xml:space="preserve">Утвержден постановлением </w:t>
      </w:r>
    </w:p>
    <w:p>
      <w:pPr>
        <w:pStyle w:val="Normal"/>
        <w:ind w:left="5954" w:right="-150" w:hanging="0"/>
        <w:jc w:val="center"/>
        <w:rPr/>
      </w:pPr>
      <w:r>
        <w:rPr>
          <w:szCs w:val="26"/>
        </w:rPr>
        <w:t>администрации Михайловского муниципального района</w:t>
      </w:r>
    </w:p>
    <w:p>
      <w:pPr>
        <w:pStyle w:val="Normal"/>
        <w:ind w:left="5954" w:right="-150" w:hanging="0"/>
        <w:jc w:val="center"/>
        <w:rPr>
          <w:szCs w:val="26"/>
        </w:rPr>
      </w:pPr>
      <w:r>
        <w:rPr>
          <w:szCs w:val="26"/>
        </w:rPr>
        <w:t>«____» ______ 2013 г. № ______</w:t>
      </w:r>
    </w:p>
    <w:p>
      <w:pPr>
        <w:pStyle w:val="Normal"/>
        <w:ind w:left="5954" w:right="-150" w:hanging="0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трехсторонней комиссии по регулированию социально-трудовы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ношений в Михайловском муниципальном район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Татаринов А.Ф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ординатор трёхсторонней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заместитель координатора трёхсторонней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секретарь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Швецов Н.Г., главный специалист 1 разряда по государственному управлению охраной труд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Козаков Е.А., председатель профкома угольщиков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. Новошахтинский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Зверева Т.И., председатель Михайловского районного профсоюза работников АПК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Слинькова Л.А., председатель Михайловской районной профсоюзной организации работников образова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Лопатченко Т.А., директор межпоселенческой библиотеки МБМУК ММР «МКИ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Лебедь И.Н., директор КГУ «Центр занятости населения Михайловского район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член трёхсторонней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ай А.Г., начальник ГУ Управление Пенсионного фонда РФ по Михайловскому району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Маляр Л.А., главный врач КГБУЗ «Михайловская районная централь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Вакулина О.Ю., начальник управления по вопросам образова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Попов С.М., директор КГУП «Примтеплоэнерго» филиал «Михайловский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узнецов П.А., председатель профсоюза работников жилищно - коммунальной сферы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Левкина Л.А., председатель профсоюза работников торговл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Копылов В.Н., генеральный директор ОАО «Михайловскагропромэнерг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Cs w:val="26"/>
              </w:rPr>
              <w:t>Хабарова Е.Г., начальник отдела социальной защиты населения по Михайловскому району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Стаценко А.М., председатель Совета предпринимателей Михайловского муниципального район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Шербак О.Н.,</w:t>
            </w:r>
            <w:r>
              <w:rPr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главный специалист 1 разряда управления правового обеспече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нча С.Б. , директор МБМУК ММР «МКИ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1418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56:00Z</dcterms:created>
  <dc:creator>***</dc:creator>
  <dc:description/>
  <cp:keywords/>
  <dc:language>en-US</dc:language>
  <cp:lastModifiedBy>Admin</cp:lastModifiedBy>
  <cp:lastPrinted>2013-10-29T10:55:00Z</cp:lastPrinted>
  <dcterms:modified xsi:type="dcterms:W3CDTF">2013-10-28T23:56:00Z</dcterms:modified>
  <cp:revision>2</cp:revision>
  <dc:subject/>
  <dc:title> </dc:title>
</cp:coreProperties>
</file>